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6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9.jpeg" ContentType="image/jpeg"/>
  <Override PartName="/word/media/image1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29.jpeg" ContentType="image/jpeg"/>
  <Override PartName="/word/media/image52.jpeg" ContentType="image/jpeg"/>
  <Override PartName="/word/media/image41.jpeg" ContentType="image/jpeg"/>
  <Override PartName="/word/media/image45.jpeg" ContentType="image/jpeg"/>
  <Override PartName="/word/media/image42.jpeg" ContentType="image/jpeg"/>
  <Override PartName="/word/media/image51.png" ContentType="image/png"/>
  <Override PartName="/word/media/image44.jpeg" ContentType="image/jpeg"/>
  <Override PartName="/word/media/image40.jpeg" ContentType="image/jpeg"/>
  <Override PartName="/word/media/image28.png" ContentType="image/png"/>
  <Override PartName="/word/media/image38.jpeg" ContentType="image/jpeg"/>
  <Override PartName="/word/media/image46.jpeg" ContentType="image/jpeg"/>
  <Override PartName="/word/media/image47.jpeg" ContentType="image/jpeg"/>
  <Override PartName="/word/media/image50.jpeg" ContentType="image/jpeg"/>
  <Override PartName="/word/media/image37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55.jpeg" ContentType="image/jpeg"/>
  <Override PartName="/word/media/image57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4.jpeg" ContentType="image/jpeg"/>
  <Override PartName="/word/media/image7.png" ContentType="image/png"/>
  <Override PartName="/word/media/image13.png" ContentType="image/png"/>
  <Override PartName="/word/media/image54.jpeg" ContentType="image/jpeg"/>
  <Override PartName="/word/media/image39.jpeg" ContentType="image/jpeg"/>
  <Override PartName="/word/media/image8.png" ContentType="image/pn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айс на сувенирную продукцию ООО ЮП «Стандарт», серебро 925 проба, с 01.10.24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oldstandard@inbox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4389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2116"/>
                              <w:gridCol w:w="25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с НДС (по факт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577-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Влюбленные"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81340" cy="8578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42" r="-3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8134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7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578-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ты в свитер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230" cy="93281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579-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любленные ко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46520" cy="885825"/>
                                        <wp:effectExtent l="0" t="0" r="0" b="0"/>
                                        <wp:docPr id="4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41" r="-3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652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7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580-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не хорошо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4297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7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581-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рдце с ангелами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3135" cy="865505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2" r="-3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5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5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локольчик с сердечкам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9855" cy="1379855"/>
                                        <wp:effectExtent l="0" t="0" r="0" b="0"/>
                                        <wp:docPr id="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855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4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5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ам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1190625"/>
                                        <wp:effectExtent l="0" t="0" r="0" b="0"/>
                                        <wp:docPr id="8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6" t="-30" r="-4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7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646-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 Анге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2655" cy="884555"/>
                                        <wp:effectExtent l="0" t="0" r="0" b="0"/>
                                        <wp:docPr id="9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41" r="-3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88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4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646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све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нгел мальчик на облак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865" cy="951865"/>
                                        <wp:effectExtent l="0" t="0" r="0" b="0"/>
                                        <wp:docPr id="10" name="wsim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wsim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656-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 "Ангел-девочка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038225"/>
                                        <wp:effectExtent l="0" t="0" r="0" b="0"/>
                                        <wp:docPr id="11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408" r="-318" b="-5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5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нгел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999490"/>
                                        <wp:effectExtent l="0" t="0" r="0" b="0"/>
                                        <wp:docPr id="12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0" t="-36" r="-4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757-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еоргий Победоносе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694790" cy="1454785"/>
                                        <wp:effectExtent l="0" t="0" r="0" b="0"/>
                                        <wp:docPr id="13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" t="-23" r="-2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694790" cy="145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9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р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3940" cy="1059180"/>
                                        <wp:effectExtent l="0" t="0" r="0" b="0"/>
                                        <wp:docPr id="14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105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6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7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адежд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2670" cy="959485"/>
                                        <wp:effectExtent l="0" t="0" r="0" b="0"/>
                                        <wp:docPr id="15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39" r="-3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6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7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Любовь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5530" cy="1051560"/>
                                        <wp:effectExtent l="0" t="0" r="0" b="0"/>
                                        <wp:docPr id="16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6" t="-35" r="-3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6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7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кольчиков в одной подарочной короб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ЕРА, НАДЕЖДА, ЛЮБОВ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5585" cy="1505585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150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9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Ёлочк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0190" cy="1520190"/>
                                        <wp:effectExtent l="0" t="0" r="0" b="0"/>
                                        <wp:docPr id="1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019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3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805-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нгел с кроли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8720" cy="1152525"/>
                                        <wp:effectExtent l="0" t="0" r="0" b="0"/>
                                        <wp:docPr id="19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3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атюра-брело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 Кукла Даш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0" cy="1612900"/>
                                        <wp:effectExtent l="0" t="0" r="0" b="0"/>
                                        <wp:docPr id="20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28647" t="-6" r="2800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8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нежная жаб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3975" cy="1151890"/>
                                        <wp:effectExtent l="0" t="0" r="0" b="0"/>
                                        <wp:docPr id="21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6" t="-54" r="-4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7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847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-подсве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нг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 бабочками на обла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0440" cy="942975"/>
                                        <wp:effectExtent l="0" t="0" r="0" b="0"/>
                                        <wp:docPr id="22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9" t="-41" r="-3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848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-подсве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нцесса на облак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981710"/>
                                        <wp:effectExtent l="0" t="0" r="0" b="0"/>
                                        <wp:docPr id="2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8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локольчик с ангелам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0180" cy="144018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026-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нгел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таль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7905" cy="1134745"/>
                                        <wp:effectExtent l="0" t="0" r="0" b="0"/>
                                        <wp:docPr id="25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9" t="-33" r="-3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90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1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ожка –загребушк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848360"/>
                                        <wp:effectExtent l="0" t="0" r="0" b="0"/>
                                        <wp:docPr id="2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мёновн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5560" cy="130556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2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асилиса Прекрасная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1125" cy="1381125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2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лёнушк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130" cy="129413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29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1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ошадка- качал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3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6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1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Ход  конем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7325" cy="1457325"/>
                                        <wp:effectExtent l="0" t="0" r="0" b="0"/>
                                        <wp:docPr id="3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7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204-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войное счасть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атю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4160" cy="1534160"/>
                                        <wp:effectExtent l="0" t="0" r="0" b="0"/>
                                        <wp:docPr id="3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160" cy="153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321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color w:val="4F4F4F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ОКОЛЬЧИК  «КОКЕТКА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F4F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F4F4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1620" cy="1531620"/>
                                        <wp:effectExtent l="0" t="0" r="0" b="0"/>
                                        <wp:docPr id="3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53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23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ДВЕСКА   «ЧУДО-ЁЛОЧКА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МОЖНО СДЕЛАТЬ БРЕЛ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F4F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F4F4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0020" cy="1323975"/>
                                        <wp:effectExtent l="0" t="0" r="0" b="0"/>
                                        <wp:docPr id="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3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АТРЕ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5250" cy="1365250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5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3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АМОВА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3525" cy="1533525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3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ЕДВЕД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1485900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7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4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ОКОЛЬЧИК  «ЗОЛОТОЙ  ПЕТУШОК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1695450"/>
                                        <wp:effectExtent l="0" t="0" r="0" b="0"/>
                                        <wp:docPr id="3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169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3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5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ОКОЛЬЧИК  «ЛЮБИМЕЦ  ПУБЛИКИ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8260" cy="1318260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260" cy="1318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900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25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ОКОЛЬЧИК «ЗОЛОТАЯ СВИНКА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9860" cy="1419860"/>
                                        <wp:effectExtent l="0" t="0" r="0" b="0"/>
                                        <wp:docPr id="4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141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 5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259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ЛОКОЛЬЧИК  «ЖИЗНЬ  УДАЛАСЬ! »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157035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157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9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4F4F4F"/>
                                      <w:sz w:val="22"/>
                                      <w:szCs w:val="22"/>
                                    </w:rPr>
                                    <w:t xml:space="preserve">Арт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26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ОКОЛЬЧ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ЧАСТЛИВЫЙ БЫЧОК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6690" cy="145669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69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9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26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ниатю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Дар Любв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173480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. 992653-д Миниатюра «КУПИД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0465" cy="1295400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7 300 ру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26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ОКОЛЬЧИК СИМВОЛ ГОДА 2022 «УГАДАЙ НАСТРОЕНИЕ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1465" cy="1561465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1465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26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ОКОЛЬЧИК СИМВОЛ ГОДА 2022 «УГАДАЙ НАСТРОЕНИЕ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оло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1562735"/>
                                        <wp:effectExtent l="0" t="0" r="0" b="0"/>
                                        <wp:docPr id="4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156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24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нцесса цир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1333500"/>
                                        <wp:effectExtent l="0" t="0" r="0" b="0"/>
                                        <wp:docPr id="4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4F4F4F"/>
                                      <w:sz w:val="22"/>
                                      <w:szCs w:val="22"/>
                                    </w:rPr>
                                    <w:t xml:space="preserve">Арт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26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ОКОЛЬЧИК СИМВОЛ ГОДА 20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ДЕЛО В ШЛЯПЕ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0830" cy="1560830"/>
                                        <wp:effectExtent l="0" t="0" r="0" b="0"/>
                                        <wp:docPr id="4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830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 2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рт. 992654 Колокольчик «Дарю тебе звезд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8745" cy="1866900"/>
                                        <wp:effectExtent l="0" t="0" r="0" b="0"/>
                                        <wp:docPr id="4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186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рт. 992655 Колокольчик «Люблю всем сердце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3990" cy="1918970"/>
                                        <wp:effectExtent l="0" t="0" r="0" b="0"/>
                                        <wp:docPr id="5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990" cy="191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.991593 Кольца для салфе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Ветка сакуры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омплект из 2шт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0790" cy="2181860"/>
                                        <wp:effectExtent l="0" t="0" r="0" b="0"/>
                                        <wp:docPr id="5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0790" cy="218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7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. 991592 Кольца для Салфеток «Нарядная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т из 2шт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7800" cy="1447800"/>
                                        <wp:effectExtent l="0" t="0" r="0" b="0"/>
                                        <wp:docPr id="5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0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. 991085 Ложка - 1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3600" cy="1511300"/>
                                        <wp:effectExtent l="0" t="0" r="0" b="0"/>
                                        <wp:docPr id="5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9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. 991100 Ложка -2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6295" cy="1475105"/>
                                        <wp:effectExtent l="0" t="0" r="0" b="0"/>
                                        <wp:docPr id="5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147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9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рт.99759  Ложка-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1528445"/>
                                        <wp:effectExtent l="0" t="0" r="0" b="0"/>
                                        <wp:docPr id="5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152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 2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рт.9973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Ложка -4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499235"/>
                                        <wp:effectExtent l="0" t="0" r="0" b="0"/>
                                        <wp:docPr id="5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49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00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УВЕНИР СИМВОЛ ГОДА 2024 «ИСПОЛНИТЕЛЬ ЖЕЛАНИЙ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4F4F4F"/>
                                      <w:sz w:val="20"/>
                                      <w:szCs w:val="20"/>
                                    </w:rPr>
                                    <w:t xml:space="preserve">Арт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992736-к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4F4F4F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5750" cy="1555750"/>
                                        <wp:effectExtent l="0" t="0" r="0" b="0"/>
                                        <wp:docPr id="5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0" cy="155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50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КОЛОКОЛЬЧИК СИМВОЛ ГОДА 2024 «ТАНЕЦ ДРАКОНА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4F4F4F"/>
                                      <w:sz w:val="20"/>
                                      <w:szCs w:val="20"/>
                                    </w:rPr>
                                    <w:t xml:space="preserve">Арт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9273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4F4F4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7645" cy="1477645"/>
                                        <wp:effectExtent l="0" t="0" r="0" b="0"/>
                                        <wp:docPr id="5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645" cy="147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500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41.9pt;mso-wrap-distance-left:9pt;mso-wrap-distance-right:9pt;mso-wrap-distance-top:0pt;mso-wrap-distance-bottom:0pt;margin-top:108.8pt;mso-position-vertical-relative:page;margin-left:8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2116"/>
                        <w:gridCol w:w="2551"/>
                        <w:gridCol w:w="1701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ику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а с НДС (по факт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577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Влюбленные"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81340" cy="857885"/>
                                  <wp:effectExtent l="0" t="0" r="0" b="0"/>
                                  <wp:docPr id="5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8134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7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578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ты в свитер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932815"/>
                                  <wp:effectExtent l="0" t="0" r="0" b="0"/>
                                  <wp:docPr id="6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579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любленные к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6520" cy="885825"/>
                                  <wp:effectExtent l="0" t="0" r="0" b="0"/>
                                  <wp:docPr id="6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7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580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не хорошо с тоб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42975"/>
                                  <wp:effectExtent l="0" t="0" r="0" b="0"/>
                                  <wp:docPr id="6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7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581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дце с ангелами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3135" cy="865505"/>
                                  <wp:effectExtent l="0" t="0" r="0" b="0"/>
                                  <wp:docPr id="6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5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5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локольчик с сердечкам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6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4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ам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1190625"/>
                                  <wp:effectExtent l="0" t="0" r="0" b="0"/>
                                  <wp:docPr id="6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7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646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Анге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884555"/>
                                  <wp:effectExtent l="0" t="0" r="0" b="0"/>
                                  <wp:docPr id="6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4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646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ве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нгел мальчик на облаке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67" name="ws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ws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656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 "Ангел-девочка"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038225"/>
                                  <wp:effectExtent l="0" t="0" r="0" b="0"/>
                                  <wp:docPr id="68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408" r="-318" b="-5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5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нгел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99490"/>
                                  <wp:effectExtent l="0" t="0" r="0" b="0"/>
                                  <wp:docPr id="69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757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еоргий Победонос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94790" cy="1454785"/>
                                  <wp:effectExtent l="0" t="0" r="0" b="0"/>
                                  <wp:docPr id="70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9479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9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7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ер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1059180"/>
                                  <wp:effectExtent l="0" t="0" r="0" b="0"/>
                                  <wp:docPr id="71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6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адежд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670" cy="959485"/>
                                  <wp:effectExtent l="0" t="0" r="0" b="0"/>
                                  <wp:docPr id="7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6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7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Любовь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5530" cy="1051560"/>
                                  <wp:effectExtent l="0" t="0" r="0" b="0"/>
                                  <wp:docPr id="73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6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7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кольчиков в одной подарочной короб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ЕРА, НАДЕЖДА, ЛЮБОВ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505585"/>
                                  <wp:effectExtent l="0" t="0" r="0" b="0"/>
                                  <wp:docPr id="7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9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Ёлочк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0190"/>
                                  <wp:effectExtent l="0" t="0" r="0" b="0"/>
                                  <wp:docPr id="7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3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805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нгел с кроли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152525"/>
                                  <wp:effectExtent l="0" t="0" r="0" b="0"/>
                                  <wp:docPr id="7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3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ниатюра-брело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Кукла Даш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1612900"/>
                                  <wp:effectExtent l="0" t="0" r="0" b="0"/>
                                  <wp:docPr id="77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28647" t="-6" r="2800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500 руб.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енежная жаб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51890"/>
                                  <wp:effectExtent l="0" t="0" r="0" b="0"/>
                                  <wp:docPr id="78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6" t="-54" r="-4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7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847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-подсве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нг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бабочками на обла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0440" cy="942975"/>
                                  <wp:effectExtent l="0" t="0" r="0" b="0"/>
                                  <wp:docPr id="7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848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-подсве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нцесса на облаке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981710"/>
                                  <wp:effectExtent l="0" t="0" r="0" b="0"/>
                                  <wp:docPr id="8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 руб.</w:t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18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локольчик с ангелам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500 руб.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026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нгел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аль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1134745"/>
                                  <wp:effectExtent l="0" t="0" r="0" b="0"/>
                                  <wp:docPr id="8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ожка –загребушк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848360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900 руб.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мёновн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1305560"/>
                                  <wp:effectExtent l="0" t="0" r="0" b="0"/>
                                  <wp:docPr id="8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 руб.</w:t>
                            </w:r>
                          </w:p>
                        </w:tc>
                      </w:tr>
                      <w:tr>
                        <w:trPr>
                          <w:trHeight w:val="25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2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асилиса Прекрасная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381125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9000 руб.</w:t>
                            </w:r>
                          </w:p>
                        </w:tc>
                      </w:tr>
                      <w:tr>
                        <w:trPr>
                          <w:trHeight w:val="25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лёнушк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1294130"/>
                                  <wp:effectExtent l="0" t="0" r="0" b="0"/>
                                  <wp:docPr id="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9000 руб.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ошадка- качал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8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6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1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Ход  конем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1457325"/>
                                  <wp:effectExtent l="0" t="0" r="0" b="0"/>
                                  <wp:docPr id="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8 7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204-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войное счасть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атю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4160" cy="1534160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8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321</w:t>
                            </w:r>
                            <w:r>
                              <w:rPr>
                                <w:rFonts w:eastAsia="Calibri" w:cs="Verdana" w:ascii="Verdana" w:hAnsi="Verdana"/>
                                <w:color w:val="4F4F4F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ОКОЛЬЧИК  «КОКЕТКА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F4F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4F4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1531620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8 500 руб.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23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ВЕСКА   «ЧУДО-ЁЛОЧКА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ОЖНО СДЕЛАТЬ БРЕЛ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F4F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4F4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020" cy="1323975"/>
                                  <wp:effectExtent l="0" t="0" r="0" b="0"/>
                                  <wp:docPr id="9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 3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3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АТРЕ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5250" cy="1365250"/>
                                  <wp:effectExtent l="0" t="0" r="0" b="0"/>
                                  <wp:docPr id="9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8 5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3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АМОВА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3525" cy="1533525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9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3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ЕДВЕД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9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8 7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4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КОЛЬЧИК  «ЗОЛОТОЙ  ПЕТУШОК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1695450"/>
                                  <wp:effectExtent l="0" t="0" r="0" b="0"/>
                                  <wp:docPr id="9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7 3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5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КОЛЬЧИК  «ЛЮБИМЕЦ  ПУБЛИКИ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260" cy="1318260"/>
                                  <wp:effectExtent l="0" t="0" r="0" b="0"/>
                                  <wp:docPr id="9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8 900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25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ОКОЛЬЧИК «ЗОЛОТАЯ СВИНКА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860" cy="1419860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 5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259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ЛОКОЛЬЧИК  «ЖИЗНЬ  УДАЛАСЬ! »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1570355"/>
                                  <wp:effectExtent l="0" t="0" r="0" b="0"/>
                                  <wp:docPr id="9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9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4F4F4F"/>
                                <w:sz w:val="22"/>
                                <w:szCs w:val="22"/>
                              </w:rPr>
                              <w:t xml:space="preserve">Арт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26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ОКОЛЬЧИ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СЧАСТЛИВЫЙ БЫЧОК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690" cy="1456690"/>
                                  <wp:effectExtent l="0" t="0" r="0" b="0"/>
                                  <wp:docPr id="9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 9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2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ниатю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Дар Любв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173480"/>
                                  <wp:effectExtent l="0" t="0" r="0" b="0"/>
                                  <wp:docPr id="10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0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. 992653-д Миниатюра «КУПИД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295400"/>
                                  <wp:effectExtent l="0" t="0" r="0" b="0"/>
                                  <wp:docPr id="10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7 300 ру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26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ОКОЛЬЧИК СИМВОЛ ГОДА 2022 «УГАДАЙ НАСТРОЕНИЕ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1465" cy="1561465"/>
                                  <wp:effectExtent l="0" t="0" r="0" b="0"/>
                                  <wp:docPr id="10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26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ОКОЛЬЧИК СИМВОЛ ГОДА 2022 «УГАДАЙ НАСТРОЕНИЕ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оло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1562735"/>
                                  <wp:effectExtent l="0" t="0" r="0" b="0"/>
                                  <wp:docPr id="1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5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24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нцесса цир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ь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4F4F4F"/>
                                <w:sz w:val="22"/>
                                <w:szCs w:val="22"/>
                              </w:rPr>
                              <w:t xml:space="preserve">Арт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26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ОКОЛЬЧИК СИМВОЛ ГОДА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ДЕЛО В ШЛЯПЕ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830" cy="1560830"/>
                                  <wp:effectExtent l="0" t="0" r="0" b="0"/>
                                  <wp:docPr id="10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 200 руб.</w:t>
                            </w:r>
                          </w:p>
                        </w:tc>
                      </w:tr>
                      <w:tr>
                        <w:trPr>
                          <w:trHeight w:val="295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рт. 992654 Колокольчик «Дарю тебе звезд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745" cy="1866900"/>
                                  <wp:effectExtent l="0" t="0" r="0" b="0"/>
                                  <wp:docPr id="10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00 руб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рт. 992655 Колокольчик «Люблю всем сердц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3990" cy="1918970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00 руб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.991593 Кольца для салфе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Ветка сакуры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Комплект из 2шт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790" cy="2181860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9 700 руб.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. 991592 Кольца для Салфеток «Нарядная»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лект из 2шт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1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8000 руб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. 991085 Ложка - 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1511300"/>
                                  <wp:effectExtent l="0" t="0" r="0" b="0"/>
                                  <wp:docPr id="1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900 руб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. 991100 Ложка -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295" cy="1475105"/>
                                  <wp:effectExtent l="0" t="0" r="0" b="0"/>
                                  <wp:docPr id="1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900 руб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рт.99759  Ложка-3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1528445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3 200 руб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рт.9973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Ложка -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499235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200 руб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УВЕНИР СИМВОЛ ГОДА 2024 «ИСПОЛНИТЕЛЬ ЖЕЛАНИЙ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4F4F4F"/>
                                <w:sz w:val="20"/>
                                <w:szCs w:val="20"/>
                              </w:rPr>
                              <w:t xml:space="preserve">Арт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92736-к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4F4F4F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750" cy="1555750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500р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КОЛОКОЛЬЧИК СИМВОЛ ГОДА 2024 «ТАНЕЦ ДРАКОНА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4F4F4F"/>
                                <w:sz w:val="20"/>
                                <w:szCs w:val="20"/>
                              </w:rPr>
                              <w:t xml:space="preserve">Арт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92735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4F4F4F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7645" cy="147764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500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standard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jpe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jpe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jpeg"/><Relationship Id="rId76" Type="http://schemas.openxmlformats.org/officeDocument/2006/relationships/image" Target="media/image17.jpe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jpeg"/><Relationship Id="rId83" Type="http://schemas.openxmlformats.org/officeDocument/2006/relationships/image" Target="media/image24.png"/><Relationship Id="rId84" Type="http://schemas.openxmlformats.org/officeDocument/2006/relationships/image" Target="media/image25.jpe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jpeg"/><Relationship Id="rId89" Type="http://schemas.openxmlformats.org/officeDocument/2006/relationships/image" Target="media/image30.jpeg"/><Relationship Id="rId90" Type="http://schemas.openxmlformats.org/officeDocument/2006/relationships/image" Target="media/image31.jpeg"/><Relationship Id="rId91" Type="http://schemas.openxmlformats.org/officeDocument/2006/relationships/image" Target="media/image32.jpeg"/><Relationship Id="rId92" Type="http://schemas.openxmlformats.org/officeDocument/2006/relationships/image" Target="media/image33.jpeg"/><Relationship Id="rId93" Type="http://schemas.openxmlformats.org/officeDocument/2006/relationships/image" Target="media/image34.jpeg"/><Relationship Id="rId94" Type="http://schemas.openxmlformats.org/officeDocument/2006/relationships/image" Target="media/image35.jpeg"/><Relationship Id="rId95" Type="http://schemas.openxmlformats.org/officeDocument/2006/relationships/image" Target="media/image36.jpeg"/><Relationship Id="rId96" Type="http://schemas.openxmlformats.org/officeDocument/2006/relationships/image" Target="media/image37.jpeg"/><Relationship Id="rId97" Type="http://schemas.openxmlformats.org/officeDocument/2006/relationships/image" Target="media/image38.jpeg"/><Relationship Id="rId98" Type="http://schemas.openxmlformats.org/officeDocument/2006/relationships/image" Target="media/image39.jpeg"/><Relationship Id="rId99" Type="http://schemas.openxmlformats.org/officeDocument/2006/relationships/image" Target="media/image40.jpeg"/><Relationship Id="rId100" Type="http://schemas.openxmlformats.org/officeDocument/2006/relationships/image" Target="media/image41.jpeg"/><Relationship Id="rId101" Type="http://schemas.openxmlformats.org/officeDocument/2006/relationships/image" Target="media/image42.jpeg"/><Relationship Id="rId102" Type="http://schemas.openxmlformats.org/officeDocument/2006/relationships/image" Target="media/image43.jpeg"/><Relationship Id="rId103" Type="http://schemas.openxmlformats.org/officeDocument/2006/relationships/image" Target="media/image44.jpeg"/><Relationship Id="rId104" Type="http://schemas.openxmlformats.org/officeDocument/2006/relationships/image" Target="media/image45.jpeg"/><Relationship Id="rId105" Type="http://schemas.openxmlformats.org/officeDocument/2006/relationships/image" Target="media/image46.jpeg"/><Relationship Id="rId106" Type="http://schemas.openxmlformats.org/officeDocument/2006/relationships/image" Target="media/image47.jpeg"/><Relationship Id="rId107" Type="http://schemas.openxmlformats.org/officeDocument/2006/relationships/image" Target="media/image48.jpeg"/><Relationship Id="rId108" Type="http://schemas.openxmlformats.org/officeDocument/2006/relationships/image" Target="media/image49.jpeg"/><Relationship Id="rId109" Type="http://schemas.openxmlformats.org/officeDocument/2006/relationships/image" Target="media/image50.jpeg"/><Relationship Id="rId110" Type="http://schemas.openxmlformats.org/officeDocument/2006/relationships/image" Target="media/image51.png"/><Relationship Id="rId111" Type="http://schemas.openxmlformats.org/officeDocument/2006/relationships/image" Target="media/image52.jpeg"/><Relationship Id="rId112" Type="http://schemas.openxmlformats.org/officeDocument/2006/relationships/image" Target="media/image53.jpeg"/><Relationship Id="rId113" Type="http://schemas.openxmlformats.org/officeDocument/2006/relationships/image" Target="media/image54.jpeg"/><Relationship Id="rId114" Type="http://schemas.openxmlformats.org/officeDocument/2006/relationships/image" Target="media/image55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1:00Z</dcterms:created>
  <dc:creator>Ю</dc:creator>
  <dc:description/>
  <cp:keywords/>
  <dc:language>en-US</dc:language>
  <cp:lastModifiedBy>kharitonov66@yandex.ru</cp:lastModifiedBy>
  <cp:lastPrinted>2024-10-02T10:45:00Z</cp:lastPrinted>
  <dcterms:modified xsi:type="dcterms:W3CDTF">2024-10-02T08:51:00Z</dcterms:modified>
  <cp:revision>2</cp:revision>
  <dc:subject/>
  <dc:title>№</dc:title>
</cp:coreProperties>
</file>